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уду на Небе с Ним навсегда!-</w:t>
            </w:r>
            <w:r>
              <w:rPr>
                <w:sz w:val="16"/>
              </w:rPr>
              <w:t>2р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</w:tr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попасть мне на небес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елосипеде поеду 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у куплю иль ракетой взле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ли для этого само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кораблик по волнам поплыв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я ли с телегой я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е на небо я попаду? - 2 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и все оставл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енья попрош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 я Небо уже приобрет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уя в Иисуса-Спас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 на Небе с Ним навсегда!-2р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6:06:00Z</dcterms:created>
  <dc:creator>Мельников Павел Семёнович</dc:creator>
  <dc:description/>
  <dc:language>en-US</dc:language>
  <cp:lastModifiedBy>Мельников Павел Семёнович</cp:lastModifiedBy>
  <cp:lastPrinted>1999-10-02T18:19:00Z</cp:lastPrinted>
  <dcterms:modified xsi:type="dcterms:W3CDTF">1999-10-02T15:20:00Z</dcterms:modified>
  <cp:revision>2</cp:revision>
  <dc:subject/>
  <dc:title>Как же попасть мне на небеса</dc:title>
</cp:coreProperties>
</file>